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5"/>
        <w:gridCol w:w="1227"/>
        <w:gridCol w:w="1983"/>
        <w:gridCol w:w="1755"/>
        <w:gridCol w:w="1515"/>
        <w:gridCol w:w="2025"/>
        <w:gridCol w:w="3892"/>
        <w:gridCol w:w="1005"/>
      </w:tblGrid>
      <w:tr>
        <w:trPr>
          <w:trHeight w:val="340" w:hRule="atLeast"/>
        </w:trPr>
        <w:tc>
          <w:tcPr>
            <w:tcW w:w="15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附件</w:t>
            </w:r>
          </w:p>
        </w:tc>
      </w:tr>
      <w:tr>
        <w:trPr>
          <w:trHeight w:val="408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广州市人工智能应用场景清单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场景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场景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场景需求描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行业主管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建设基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业主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联系人及联系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所属区</w:t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15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7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场景类别可从医药健康、教育教学、智能制造、综合交通、能源环保、城市治理、 政务服务、消费、现代服务业中选择，也可另行说明。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城市治理是指基础设施管理、公共服务供给、公共安全与应急管理、生态环境治理、空间治理与规划、治理能力与制度建设等领域。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消费是指自动驾驶、智能穿戴、超高清视频、脑机接口、机器人、增材制造、消费级无人机等新技术新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现代服务业是现代金融、科技服务、专业服务业、文化创意产业、 现代物流与供应链管理、电子商务、健康服务和教育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42"/>
      <w:szCs w:val="42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4:10Z</dcterms:created>
  <dc:creator>Administrator</dc:creator>
  <dc:description/>
  <dc:language>en-US</dc:language>
  <cp:lastModifiedBy>matthew</cp:lastModifiedBy>
  <dcterms:modified xsi:type="dcterms:W3CDTF">2025-05-28T0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E693B3DA45DE8F909E6E16B8A7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OTQyMzE1NmUxMzRkZmQxNDI1N2Q3ZmM0ZGJiOTgiLCJ1c2VySWQiOiIzNzI1NzY3MzUifQ==</vt:lpwstr>
  </property>
</Properties>
</file>