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参</w:t>
      </w:r>
      <w:r>
        <w:rPr>
          <w:rFonts w:ascii="黑体" w:hAnsi="黑体" w:cs="黑体" w:eastAsia="黑体"/>
          <w:sz w:val="36"/>
          <w:szCs w:val="36"/>
        </w:rPr>
        <w:t>会回执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2"/>
        <w:gridCol w:w="1866"/>
        <w:gridCol w:w="1712"/>
        <w:gridCol w:w="170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为出席人信息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联系人：彭佳南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430243788, 020-8334404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传真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020-8333727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，电子邮箱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gzeca4043@163.co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55" w:gutter="0" w:header="0" w:top="1871" w:footer="0" w:bottom="158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潘捉蚊 ⛱</cp:lastModifiedBy>
  <dcterms:modified xsi:type="dcterms:W3CDTF">2019-09-16T09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