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展会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hadow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hadow/>
          <w:color w:val="000000"/>
          <w:sz w:val="32"/>
          <w:szCs w:val="32"/>
        </w:rPr>
        <w:t>智慧物流及智能工厂，在今天对企业意味着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物流是企业的生命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物流已成为企业生产经营中的核心环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物流成为企业发展战略的基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物流即是主要成本的产生点，又是降低成本的关注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物流能提高企业对用户的服务水平，进而提升竞争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代物流通过自动化、智能化、信息化等高效、快速反应已成为众多企业的商战利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智能装备与先进技术提升物流效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工厂时代即将来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进智能化是您必选之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制造，是信息化与工业化深度融合的大趋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工厂打造是迈向工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阶段的重要标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设计到制造，从生产到物流，精确定位探讨工厂未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6"/>
        <w:textAlignment w:val="auto"/>
        <w:rPr>
          <w:rFonts w:ascii="仿宋_GB2312" w:hAnsi="仿宋_GB2312" w:eastAsia="仿宋_GB2312" w:cs="仿宋_GB2312"/>
          <w:b/>
          <w:b/>
          <w:shadow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hadow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56"/>
        <w:ind w:firstLine="161"/>
        <w:textAlignment w:val="auto"/>
        <w:rPr>
          <w:rFonts w:ascii="仿宋_GB2312" w:hAnsi="仿宋_GB2312" w:eastAsia="仿宋_GB2312" w:cs="仿宋_GB2312"/>
          <w:b/>
          <w:b/>
          <w:shadow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hadow/>
          <w:color w:val="000000"/>
          <w:sz w:val="32"/>
          <w:szCs w:val="32"/>
        </w:rPr>
        <w:t>为什么参观？</w:t>
      </w:r>
      <w:r>
        <w:rPr>
          <w:rFonts w:eastAsia="仿宋_GB2312" w:cs="仿宋_GB2312" w:ascii="仿宋_GB2312" w:hAnsi="仿宋_GB2312"/>
          <w:b/>
          <w:shadow/>
          <w:color w:val="000000"/>
          <w:sz w:val="32"/>
          <w:szCs w:val="32"/>
        </w:rPr>
        <w:t>------------</w:t>
      </w:r>
      <w:r>
        <w:rPr>
          <w:rFonts w:ascii="仿宋_GB2312" w:hAnsi="仿宋_GB2312" w:cs="仿宋_GB2312" w:eastAsia="仿宋_GB2312"/>
          <w:b/>
          <w:shadow/>
          <w:color w:val="000000"/>
          <w:sz w:val="32"/>
          <w:szCs w:val="32"/>
        </w:rPr>
        <w:t>你的问题全面解决方案</w:t>
      </w:r>
      <w:r>
        <w:rPr>
          <w:rFonts w:eastAsia="仿宋_GB2312" w:cs="仿宋_GB2312" w:ascii="仿宋_GB2312" w:hAnsi="仿宋_GB2312"/>
          <w:b/>
          <w:shadow/>
          <w:color w:val="000000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工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慧物流全面解决方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☆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整体工厂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----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呈现实现智能制造、数字化工厂、智能工厂过程中的成套系统解决方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☆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工业机器人、机器视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机器代替人眼来作各种测量和判断，减少误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☆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物联网、互联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-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信息通信技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高度自动化、信息化、网络化的生产模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☆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动力传动与控制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市场对灵活创新的基础零部件需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☆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搬运设备及配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--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化，柔性化一站式物料搬运解决方案助力企业内部物流降本增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☆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物流集成与信息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省仓库用地提高仓储效率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☆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仓储与车间物流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内部物流，提升效率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☆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包装工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--------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材料、新技术，智能化包装解决方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☆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物流装载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----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先进技术提升物流装载效率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☆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生鲜冷链物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----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方位解决仓储及保鲜、冷链运，有效提高冷链行业利润率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☆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电子商务物流与供应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电商物流、商流、信息流、资金流有机结合的社会化电子商务物流体系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☆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港航及航空物流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迎着一带一路战略新机遇，了解大数据、智慧港航物流技术趋势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☆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物流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现代物流服务解决物流供应链难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报名回执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71"/>
        <w:gridCol w:w="2507"/>
        <w:gridCol w:w="309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观展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请观展人员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中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前把参会回执发送至邮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zeca4043@163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161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华文中宋;微软雅黑" w:cs="华文中宋;微软雅黑" w:ascii="华文中宋;微软雅黑" w:hAnsi="华文中宋;微软雅黑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029075" cy="2447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进出口商品交易会展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铁：八号线琶洲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16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  <w:lang w:val="en-US" w:eastAsia="zh-CN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474" w:gutter="0" w:header="0" w:top="1871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2:00Z</dcterms:created>
  <dc:creator>Administrator</dc:creator>
  <dc:description/>
  <dc:language>en-US</dc:language>
  <cp:lastModifiedBy>提拉米蘇班戟</cp:lastModifiedBy>
  <dcterms:modified xsi:type="dcterms:W3CDTF">2018-05-04T09:14:21Z</dcterms:modified>
  <cp:revision>4</cp:revision>
  <dc:subject/>
  <dc:title>广州市节能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