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会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会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会人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参会回执发至我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eca4043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7T08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