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44"/>
          <w:szCs w:val="44"/>
        </w:rPr>
        <w:t>报名回执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55"/>
        <w:gridCol w:w="33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单位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观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展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人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中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执传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33372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发送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zeca4043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Times New Roman" w:cs="仿宋_GB2312;仿宋"/>
          <w:sz w:val="32"/>
          <w:szCs w:val="32"/>
        </w:rPr>
      </w:pPr>
      <w:r>
        <w:rPr>
          <w:rFonts w:eastAsia="Times New Roman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j</cp:lastModifiedBy>
  <dcterms:modified xsi:type="dcterms:W3CDTF">2017-09-19T1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