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94"/>
        <w:gridCol w:w="349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x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w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珠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z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埔区（广州开发区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禺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都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沙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cg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化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gx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各区工信部门平台管理账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9:00Z</dcterms:created>
  <dc:creator>GZCPC</dc:creator>
  <dc:description/>
  <cp:keywords/>
  <dc:language>en-US</dc:language>
  <cp:lastModifiedBy>蓝蓝</cp:lastModifiedBy>
  <dcterms:modified xsi:type="dcterms:W3CDTF">2017-07-25T01:35:00Z</dcterms:modified>
  <cp:revision>5</cp:revision>
  <dc:subject/>
  <dc:title>区工信部门</dc:title>
</cp:coreProperties>
</file>