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94"/>
        <w:gridCol w:w="349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exiu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aizhu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wan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ianhe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aiyun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uangpu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uadu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anyu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ansha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onghuah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engchenghb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各区环保部门平台管理账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5:00Z</dcterms:created>
  <dc:creator>GZCPC</dc:creator>
  <dc:description/>
  <cp:keywords/>
  <dc:language>en-US</dc:language>
  <cp:lastModifiedBy>픈݁ธ܀ธ܀</cp:lastModifiedBy>
  <dcterms:modified xsi:type="dcterms:W3CDTF">2017-07-19T03:13:00Z</dcterms:modified>
  <cp:revision>4</cp:revision>
  <dc:subject/>
  <dc:title>区工信部门</dc:title>
</cp:coreProperties>
</file>