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ind w:firstLine="6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五批工业品牌培育示范企业推荐</w:t>
      </w:r>
      <w:r>
        <w:rPr>
          <w:rFonts w:ascii="黑体" w:hAnsi="黑体" w:cs="黑体" w:eastAsia="黑体"/>
          <w:color w:val="000000"/>
          <w:sz w:val="36"/>
          <w:szCs w:val="36"/>
        </w:rPr>
        <w:t>名单</w:t>
      </w:r>
    </w:p>
    <w:p>
      <w:pPr>
        <w:pStyle w:val="Normal"/>
        <w:ind w:firstLine="6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娃哈哈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茅台酒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齐鲁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罗欣药业集团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亚湾核电运营管理有限责任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如意科技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新和成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震旦（中国）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造币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森源重工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山三友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联重科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天加空调设备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高精传动设备制造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通用工业（集团）有限责任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三宁化工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影医疗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航力源液压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登康口腔护理用品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片仔癀药业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天元实业集团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灵开关厂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凯盛新材料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道道全粮油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荣泰健康科技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德人西安幸福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灵通展览系统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宝塔山油漆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达能环保设备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瑞达精工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国舜建设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巨峰电气绝缘系统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家庄旭新光电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力机器厂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莉芳（中国）服装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堰市驰田汽车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健民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逸思医疗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圣夫岛纺织生物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实百草药业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林省宏源防水材料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濮阳市鹏鑫化工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盛纺纳米材料科技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药杏灵科技药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11"/>
          <w:szCs w:val="11"/>
        </w:rPr>
      </w:pPr>
      <w:r>
        <w:rPr>
          <w:rFonts w:eastAsia="仿宋_GB2312" w:cs="仿宋" w:ascii="仿宋_GB2312" w:hAnsi="仿宋_GB2312"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7:00Z</dcterms:created>
  <dc:creator>J1111555</dc:creator>
  <dc:description/>
  <dc:language>en-US</dc:language>
  <cp:lastModifiedBy>Cao</cp:lastModifiedBy>
  <cp:lastPrinted>2017-05-16T14:36:00Z</cp:lastPrinted>
  <dcterms:modified xsi:type="dcterms:W3CDTF">2017-07-11T03:05:29Z</dcterms:modified>
  <cp:revision>1</cp:revision>
  <dc:subject/>
  <dc:title>2017年品牌培育示范企业评审答辩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