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contextualSpacing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360" w:before="0" w:after="0"/>
        <w:ind w:left="420" w:hanging="0"/>
        <w:contextualSpacing/>
        <w:jc w:val="center"/>
        <w:rPr>
          <w:rFonts w:ascii="Times New Roman" w:hAnsi="Times New Roman" w:eastAsia="黑体;SimHei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kern w:val="0"/>
          <w:sz w:val="36"/>
          <w:szCs w:val="36"/>
        </w:rPr>
        <w:t>国家绿色数据中心试点创建工作总结模板</w:t>
      </w:r>
    </w:p>
    <w:p>
      <w:pPr>
        <w:pStyle w:val="Normal"/>
        <w:snapToGrid w:val="false"/>
        <w:spacing w:lineRule="auto" w:line="360" w:before="156" w:after="0"/>
        <w:ind w:left="420" w:hanging="0"/>
        <w:contextualSpacing/>
        <w:jc w:val="center"/>
        <w:rPr>
          <w:rFonts w:ascii="Times New Roman" w:hAnsi="Times New Roman" w:eastAsia="黑体;SimHei" w:cs="Times New Roman"/>
          <w:bCs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contextualSpacing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基本情况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/>
        <w:t>介绍数据中心机房面积、属性、总功率、设备总数、投入使用时间、维护服务模式等基本情况，并填写下表。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570"/>
      </w:tblGrid>
      <w:tr>
        <w:trPr>
          <w:trHeight w:val="669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669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所处地理位置气候类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安全等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制冷系统类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信息设备负荷使用率年均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contextualSpacing/>
        <w:outlineLvl w:val="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填写说明：所处地理位置气候类型项参照国家标准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GB/T 32910.3-2016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附录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填写严寒、寒冷、温和、夏热冬冷、夏热冬暖；安全等级项参照国家标准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GB/T 2887-2011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填写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级、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级、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C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级；制冷系统类别项填写风冷系统或水冷系统；信息设备负荷使用率年均值：信息设备实际用电负荷与信息设备设计符合之比的年度均值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contextualSpacing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工作开展情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contextualSpacing/>
        <w:outlineLvl w:val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介绍在能效提升、水资源利用、电子电器产品污染控制、废弃电器电子产品回收、碳排放管控、运维管理制度建设、可再生能源和清洁能源应用、先进使用技术推广使用等方面所开展的工作情况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contextualSpacing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工作成效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介绍在提升能效、降低碳排放、节约用水、加强污染控制和废弃物回收、提升运维管理效率等方面获得的工作成效。需详细说明相关指标的测算方法，并与创建目标进行比较分析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contextualSpacing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下一步工作计划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针对国家绿色数据中心试点创建工作中遇到的问题，拟定下一步工作计划。</w:t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联系人：</w:t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电话：</w:t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电子邮件：</w:t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单位（公章）：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3:00Z</dcterms:created>
  <dc:creator>Administrator</dc:creator>
  <dc:description/>
  <cp:keywords/>
  <dc:language>en-US</dc:language>
  <cp:lastModifiedBy>Administrator</cp:lastModifiedBy>
  <dcterms:modified xsi:type="dcterms:W3CDTF">2017-07-07T07:43:00Z</dcterms:modified>
  <cp:revision>2</cp:revision>
  <dc:subject/>
  <dc:title/>
</cp:coreProperties>
</file>