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Tahoma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right="0" w:firstLine="838"/>
        <w:jc w:val="left"/>
        <w:textAlignment w:val="auto"/>
        <w:rPr/>
      </w:pP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62850" cy="106965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62850" cy="106965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62850" cy="106965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62850" cy="106965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62850" cy="10696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62850" cy="10696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62850" cy="106965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31" w:right="1474" w:gutter="0" w:header="0" w:top="18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6:00Z</dcterms:created>
  <dc:creator>Administrator</dc:creator>
  <dc:description/>
  <dc:language>en-US</dc:language>
  <cp:lastModifiedBy>Administrator</cp:lastModifiedBy>
  <dcterms:modified xsi:type="dcterms:W3CDTF">2017-06-07T09:2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